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«Автоматизация звука «Л»»</w:t>
      </w:r>
    </w:p>
    <w:p>
      <w:pPr>
        <w:pStyle w:val="Normal"/>
        <w:tabs>
          <w:tab w:val="clear" w:pos="708"/>
          <w:tab w:val="left" w:pos="63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 xml:space="preserve">Учитель-логопед </w:t>
      </w:r>
    </w:p>
    <w:p>
      <w:pPr>
        <w:pStyle w:val="Normal"/>
        <w:tabs>
          <w:tab w:val="clear" w:pos="708"/>
          <w:tab w:val="left" w:pos="6339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Новикова Наталья Викторовн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екомендации  для родителей и педагогов </w:t>
      </w:r>
    </w:p>
    <w:p>
      <w:pPr>
        <w:pStyle w:val="Normal"/>
        <w:jc w:val="both"/>
        <w:rPr/>
      </w:pPr>
      <w:r>
        <w:rPr>
          <w:sz w:val="28"/>
          <w:szCs w:val="28"/>
        </w:rPr>
        <w:t>Ваш ребенок научился произносить звук «л». Этот практический материал поможет Вам автоматизировать звук «л» в слогах, словах и предложениях. Выполняйте задания последовательно, отрабатывая каждую карточку по отдельности. Вы медленно и четко проговариваете  слоги, слова и предложения, ребенок повторяет за Вами. Следите за правильным произношением зву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пехов Вам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рточка №1</w:t>
            </w:r>
          </w:p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 xml:space="preserve">ла-ла                     ла-ла-ла      </w:t>
            </w:r>
          </w:p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лы-лы                   лы-лы-лы</w:t>
            </w:r>
          </w:p>
          <w:p>
            <w:pPr>
              <w:pStyle w:val="Normal"/>
              <w:tabs>
                <w:tab w:val="clear" w:pos="708"/>
                <w:tab w:val="center" w:pos="2426" w:leader="none"/>
              </w:tabs>
              <w:rPr/>
            </w:pPr>
            <w:r>
              <w:rPr>
                <w:color w:val="333333"/>
                <w:sz w:val="28"/>
                <w:szCs w:val="28"/>
              </w:rPr>
              <w:t>лэ-лэ</w:t>
              <w:tab/>
              <w:t xml:space="preserve">    лэ-лэ-лэ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ла-ла-лы        ла-лы-лы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ла-лы-лэ        ла-лэ-лы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лы-лэ-ла        лы-ла-л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рточка №2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ло-ло       ло-ло-ло 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лу-лу       ло-ло-ло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ло-ла       ло-лу       ла-лы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лы-лэ      лу-ла       ло-лэ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ла-ло-лы         ло-лэ-лу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лы-лу-ла         лэ-ла-ло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рточка 3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-ла        у-ла            а-ла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э-ла        ы-ла           и-ла</w:t>
            </w:r>
          </w:p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Лапа, лак, лампа, лама, лаки, лампы,  лапы, лань,</w:t>
            </w:r>
          </w:p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лапка,лапки, лани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рточка №4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Лапа, лак, лампа, лама, лаки, лампа,  лапы, одела,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лавина, пила, мала, думала,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инула, купила, увидела,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ала, отдала, упала, отпала.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рточка №5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-ло        у-ло        ы-ло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э-ло        и-ло       о-ло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Лоб, лобик, лодка, мыло, лопата, лото, поломка, локти, лопух, Володя, молоко, тепло, болото, пилот, одеяло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Карточка №6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умала, двинула, кинула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тодвинула, пыхтела,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дела, одела, делала,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упала, покупала, ахала,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хала, бегала, хотела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ыдвинула, подкинула.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>Карточка №7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-лу          о-лу            у-лу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э-лу          и-лу            ы-лу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Лук, лунка, луна, лупа, луг,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голуби, тулуп, тулупы, лупы,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белуга, голубь, палуба, колун, белуги, палубы, лунки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рточка №8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-лы   о-лы     у-лы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э-лы    и-лы    ы-лы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Лыко, полы, малы, полынь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лыбка, акулы, вилы, волы,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аникулы, бокалы, пеналы,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лы, пилы, голы,  дятлы.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рточка №9</w:t>
            </w:r>
          </w:p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 xml:space="preserve">           </w:t>
            </w:r>
            <w:r>
              <w:rPr>
                <w:color w:val="333333"/>
                <w:sz w:val="28"/>
                <w:szCs w:val="28"/>
              </w:rPr>
              <w:t>ал-ол-ул      ыл-ал-ил</w:t>
            </w:r>
          </w:p>
          <w:p>
            <w:pPr>
              <w:pStyle w:val="Normal"/>
              <w:tabs>
                <w:tab w:val="clear" w:pos="708"/>
                <w:tab w:val="center" w:pos="2780" w:leader="none"/>
              </w:tabs>
              <w:ind w:firstLine="708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л-эл-ал</w:t>
              <w:tab/>
              <w:t xml:space="preserve">      эл-ол-ыл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Бал, вал, гол, гул, дул, вил,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бил, пил, пол, вил, ныл, кол,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ыл, пыл, вол, аул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рточка №10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Лавка, булавка, халат, кулак,</w:t>
            </w:r>
          </w:p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 xml:space="preserve">юла, халва, похвала, лавина, 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лампа, лыко, полы, полынь,    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аникулы, бокалы, пеналы,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пилы, голы, дятлы.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рточка №11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бвал, пенал, укол, подул,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авел, дятел,  футбол, котёл,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епел, канал, металл,  бокал,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ымпел, молния, балкон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рточка 12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ял-ёл-ил      юл-ел-ял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ёл-ел-юл     ял-юл-ёл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ял, вял, пел, мел, ел, мёл,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еял, повеял, подмёл, повял.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рточка №13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пал, купил, одел, пыхтел,</w:t>
            </w:r>
          </w:p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бегал, покупал, кинул,  думал,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пал, катал, ахал, охал,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хотел, выдвигал, поехал,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поил, отвинтил, поднял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рточка №14</w:t>
            </w:r>
          </w:p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Волк,  галка, палка, мелко, долго,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лка,пилка,булка,белка,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олг, холм,вилка,бутылка,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иалка, поилка,полдень,ёлка,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лдник, вулкан, метёлка.</w:t>
            </w:r>
          </w:p>
        </w:tc>
      </w:tr>
    </w:tbl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10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рточка №15</w:t>
            </w:r>
          </w:p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 xml:space="preserve">Зал, сало, лаз, зола, водолаз, </w:t>
            </w:r>
          </w:p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салат, золото, позолота,</w:t>
            </w:r>
          </w:p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село, волосы, полосы, лоси, колосок, скала, скалы, столы,</w:t>
            </w:r>
          </w:p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полоска, голосок, слух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рточка №16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тул,стол,заколка,слон,слоны,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лава, глаза, весло, слово, заслуга, глобус, хлыст, ласты,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голубцы, колодец, молодец,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ластинка, злак, слабый.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рточка №17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Ла-ла-ла     Лена бегала;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Ло-ло-ло    летом   тепло;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Лу-лу-лу     полетим на луну;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Лы-лы-лы   Мила мыла полы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рточка №18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   Милы  лак.  У  Милы  халат. Мила  купила  лампу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 папы молоток и  пила. Мама купила молоко. Мила  пила молоко.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рточка №19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 мамы лак. У   Милы   мыло.</w:t>
            </w:r>
          </w:p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У Володи лодка. У  Влада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лопатка. У Эллы лото.У папы долото. У  Лолы  юла.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рточка №20</w:t>
            </w:r>
          </w:p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Лола помыла полы. Лола полола лук. Лола вымыла ладони мылом. На  небе два облака. На небе луна. Около лодки акула.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рточка №21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ила бегала. Лола  подметала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лла купала  Милу. Мила  мала. Мама катала Милу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Лола думала. Мила купила  одеяло   .Элла пила молоко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рточка №22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Лола ходила на бал. Влад ходил на балкон. На ветке галка.Белка в дупле. У Володи булка. На  окне  фиалка. Пенал упал  на  пол.  Вилки на  полке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авел  видел футбо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339" w:h="17010"/>
      <w:pgMar w:left="851" w:right="567" w:gutter="0" w:header="0" w:top="567" w:footer="0" w:bottom="567"/>
      <w:pgNumType w:fmt="decimal"/>
      <w:formProt w:val="false"/>
      <w:textDirection w:val="lrTb"/>
      <w:docGrid w:type="default" w:linePitch="1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3:55:00Z</dcterms:created>
  <dc:creator>Администратор</dc:creator>
  <dc:description/>
  <cp:keywords/>
  <dc:language>en-US</dc:language>
  <cp:lastModifiedBy>Юлия</cp:lastModifiedBy>
  <cp:lastPrinted>2015-06-25T16:15:00Z</cp:lastPrinted>
  <dcterms:modified xsi:type="dcterms:W3CDTF">2018-02-26T05:08:00Z</dcterms:modified>
  <cp:revision>24</cp:revision>
  <dc:subject/>
  <dc:title>Л – 1</dc:title>
</cp:coreProperties>
</file>